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7.7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шест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7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 НА КОМИСИЈА ЗА ТРУД И СОЦИЈАЛНА ПОЛИТИК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0.7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 за дополнување на Законот за исплата на платите во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, Лилјана Затур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на Пем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7-24T06:35:00Z</dcterms:modified>
  <cp:revision>3</cp:revision>
  <dc:subject/>
  <dc:title>informator_20170724.doc</dc:title>
</cp:coreProperties>
</file>